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20"/>
          <w:szCs w:val="40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MARSH FARM</w:t>
        <w:br/>
        <w:t>OPEN DAY BOOKING FORM</w:t>
      </w:r>
      <w:r>
        <w:rPr>
          <w:rFonts w:cs="Arial" w:ascii="Arial" w:hAnsi="Arial"/>
          <w:b/>
          <w:bCs/>
          <w:color w:val="00B050"/>
          <w:sz w:val="40"/>
          <w:szCs w:val="40"/>
        </w:rPr>
        <w:br/>
      </w:r>
      <w:r>
        <w:rPr>
          <w:rFonts w:cs="Arial" w:ascii="Arial" w:hAnsi="Arial"/>
          <w:b/>
          <w:color w:val="008000"/>
          <w:sz w:val="36"/>
          <w:szCs w:val="36"/>
        </w:rPr>
        <w:t>Thursday 6</w:t>
      </w:r>
      <w:r>
        <w:rPr>
          <w:rFonts w:cs="Arial" w:ascii="Arial" w:hAnsi="Arial"/>
          <w:b/>
          <w:color w:val="008000"/>
          <w:sz w:val="36"/>
          <w:szCs w:val="36"/>
          <w:vertAlign w:val="superscript"/>
        </w:rPr>
        <w:t xml:space="preserve">th </w:t>
      </w:r>
      <w:r>
        <w:rPr>
          <w:rFonts w:cs="Arial" w:ascii="Arial" w:hAnsi="Arial"/>
          <w:b/>
          <w:color w:val="008000"/>
          <w:sz w:val="36"/>
          <w:szCs w:val="36"/>
        </w:rPr>
        <w:t>November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6"/>
          <w:szCs w:val="4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39395</wp:posOffset>
                </wp:positionV>
                <wp:extent cx="2393315" cy="644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eastAsia="en-GB"/>
                              </w:rPr>
                              <w:t xml:space="preserve">Book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20"/>
                                  <w:szCs w:val="23"/>
                                  <w:lang w:eastAsia="en-GB"/>
                                </w:rPr>
                                <w:t>www.farmattraction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eastAsia="en-GB"/>
                              </w:rPr>
                              <w:t xml:space="preserve"> or follow the below instruct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Complete your contact details and attendee details on the le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Complete the total number of attendees, total cost and sign the for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1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end the completed form to the address below or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20"/>
                                  <w:szCs w:val="23"/>
                                  <w:lang w:eastAsia="en-GB"/>
                                </w:rPr>
                                <w:t>marketing@farmattraction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3"/>
                                <w:lang w:eastAsia="en-GB"/>
                              </w:rPr>
                              <w:t>NFAN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3"/>
                                <w:lang w:eastAsia="en-GB"/>
                              </w:rPr>
                              <w:t>31–33 Victoria Street, Kettering, Northamptonshire, NN16 0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Arial" w:hAnsi="Arial" w:cs="Arial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eastAsia="en-GB"/>
                              </w:rPr>
                              <w:t>Payment must be received prior to the event. We can only accept payment via cheque or credit c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Arial" w:hAnsi="Arial" w:cs="Arial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3"/>
                                <w:lang w:eastAsia="en-GB"/>
                              </w:rPr>
                              <w:t>To pay via che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eastAsia="en-GB"/>
                              </w:rPr>
                              <w:t xml:space="preserve"> please make cheques payable to NFAN Ltd and send with your booking form to the address abo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3"/>
                                <w:lang w:eastAsia="en-GB"/>
                              </w:rPr>
                              <w:t>To pay via credit ca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eastAsia="en-GB"/>
                              </w:rPr>
                              <w:t xml:space="preserve"> over the phone please call 01536 51339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Arial" w:hAnsi="Arial" w:cs="Arial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Confirm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eastAsia="en-GB"/>
                              </w:rPr>
                              <w:t xml:space="preserve">Once we have received your booking form and payment, we shall confirm your booking back to you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8.45pt;height:507.25pt;mso-wrap-distance-left:9.05pt;mso-wrap-distance-right:9.05pt;mso-wrap-distance-top:0pt;mso-wrap-distance-bottom:0pt;margin-top:18.85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3"/>
                          <w:lang w:eastAsia="en-GB"/>
                        </w:rPr>
                        <w:t xml:space="preserve">Book online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00"/>
                            <w:sz w:val="20"/>
                            <w:szCs w:val="23"/>
                            <w:lang w:eastAsia="en-GB"/>
                          </w:rPr>
                          <w:t>www.farmattractions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3"/>
                          <w:lang w:eastAsia="en-GB"/>
                        </w:rPr>
                        <w:t xml:space="preserve"> or follow the below instructions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41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Complete your contact details and attendee details on the left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41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Complete the total number of attendees, total cost and sign the for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41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end the completed form to the address below or email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00"/>
                            <w:sz w:val="20"/>
                            <w:szCs w:val="23"/>
                            <w:lang w:eastAsia="en-GB"/>
                          </w:rPr>
                          <w:t>marketing@farmattractions.ne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3"/>
                          <w:lang w:eastAsia="en-GB"/>
                        </w:rPr>
                        <w:t>NFAN Ltd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3"/>
                          <w:lang w:eastAsia="en-GB"/>
                        </w:rPr>
                        <w:t>31–33 Victoria Street, Kettering, Northamptonshire, NN16 0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Payment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>
                          <w:rFonts w:ascii="Arial" w:hAnsi="Arial" w:cs="Arial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3"/>
                          <w:lang w:eastAsia="en-GB"/>
                        </w:rPr>
                        <w:t>Payment must be received prior to the event. We can only accept payment via cheque or credit card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>
                          <w:rFonts w:ascii="Arial" w:hAnsi="Arial" w:cs="Arial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3"/>
                          <w:lang w:eastAsia="en-GB"/>
                        </w:rPr>
                        <w:t>To pay via cheque</w:t>
                      </w:r>
                      <w:r>
                        <w:rPr>
                          <w:rFonts w:cs="Arial" w:ascii="Arial" w:hAnsi="Arial"/>
                          <w:sz w:val="20"/>
                          <w:szCs w:val="23"/>
                          <w:lang w:eastAsia="en-GB"/>
                        </w:rPr>
                        <w:t xml:space="preserve"> please make cheques payable to NFAN Ltd and send with your booking form to the address above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3"/>
                          <w:lang w:eastAsia="en-GB"/>
                        </w:rPr>
                        <w:t>To pay via credit card</w:t>
                      </w:r>
                      <w:r>
                        <w:rPr>
                          <w:rFonts w:cs="Arial" w:ascii="Arial" w:hAnsi="Arial"/>
                          <w:sz w:val="20"/>
                          <w:szCs w:val="23"/>
                          <w:lang w:eastAsia="en-GB"/>
                        </w:rPr>
                        <w:t xml:space="preserve"> over the phone please call 01536 513397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>
                          <w:rFonts w:ascii="Arial" w:hAnsi="Arial" w:cs="Arial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Confirmation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3"/>
                          <w:lang w:eastAsia="en-GB"/>
                        </w:rPr>
                        <w:t xml:space="preserve">Once we have received your booking form and payment, we shall confirm your booking back to you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-11430</wp:posOffset>
                </wp:positionV>
                <wp:extent cx="4230370" cy="420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450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raction Name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ndee Name 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ndee Name 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ndee Name 3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f there are more than 3 attendees, please add additional names h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phone No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e No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30.75pt;mso-wrap-distance-left:9pt;mso-wrap-distance-right:9pt;mso-wrap-distance-top:0pt;mso-wrap-distance-bottom:0pt;margin-top:-0.9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450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raction Name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ee Name 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ee Name 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ee Name 3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f there are more than 3 attendees, please add additional names 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No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 No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47625</wp:posOffset>
                </wp:positionV>
                <wp:extent cx="216027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828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HOW TO BO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70.1pt;height:19.55pt;mso-wrap-distance-left:9.05pt;mso-wrap-distance-right:9.05pt;mso-wrap-distance-top:0pt;mso-wrap-distance-bottom:0pt;margin-top:3.7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HOW TO BOO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lang w:eastAsia="en-GB"/>
        </w:rPr>
      </w:pPr>
      <w:r>
        <w:rPr>
          <w:rFonts w:cs="Arial" w:ascii="Arial" w:hAnsi="Arial"/>
          <w:b/>
          <w:color w:val="008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Arial" w:ascii="Arial" w:hAnsi="Arial"/>
          <w:color w:val="000000"/>
          <w:lang w:eastAsia="en-GB"/>
        </w:rPr>
        <w:t>Total Amount Payable (inc VAT):  £___________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color w:val="000000"/>
          <w:lang w:eastAsia="en-GB"/>
        </w:rPr>
        <w:br/>
        <w:t xml:space="preserve">Please tick payment method: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43815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34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 xml:space="preserve">Cheque enclosed:                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635</wp:posOffset>
                </wp:positionV>
                <wp:extent cx="4381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-0.0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 xml:space="preserve">I have phoned the office and paid by Credit Card:                       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br/>
        <w:t>Are you attending the meal on the evening of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? </w:t>
        <w:br/>
        <w:t xml:space="preserve">(details tbc) </w:t>
        <w:tab/>
        <w:t xml:space="preserve">Yes ____ No _____ 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Will you be staying at the local hotel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-1270</wp:posOffset>
                </wp:positionV>
                <wp:extent cx="2160270" cy="25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781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PONS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70.1pt;height:20.3pt;mso-wrap-distance-left:9.05pt;mso-wrap-distance-right:9.05pt;mso-wrap-distance-top:0pt;mso-wrap-distance-bottom:0pt;margin-top:-0.1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SPONSO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(details tbc) </w:t>
        <w:tab/>
        <w:t>Yes ___   No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3810</wp:posOffset>
                </wp:positionV>
                <wp:extent cx="2305685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would not be able to offer you such great rates without our sponsors! With thanks to our sponsors Regency Purchasing Group and The Play Inspection Compa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38pt;mso-wrap-distance-left:9.05pt;mso-wrap-distance-right:9.05pt;mso-wrap-distance-top:0pt;mso-wrap-distance-bottom:0pt;margin-top:0.3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 would not be able to offer you such great rates without our sponsors! With thanks to our sponsors Regency Purchasing Group and The Play Inspection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re you attending the free tour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at 2pm? (Details tbc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Yes ___   No _____  Maybe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6290</wp:posOffset>
            </wp:positionH>
            <wp:positionV relativeFrom="paragraph">
              <wp:posOffset>162560</wp:posOffset>
            </wp:positionV>
            <wp:extent cx="2191385" cy="344805"/>
            <wp:effectExtent l="0" t="0" r="0" b="0"/>
            <wp:wrapNone/>
            <wp:docPr id="8" name="regency-purchasing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gency-purchasing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eastAsia="en-GB"/>
        </w:rPr>
        <w:br/>
        <w:t xml:space="preserve">Signature: ………………………………................……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ab/>
      </w:r>
    </w:p>
    <w:p>
      <w:pPr>
        <w:pStyle w:val="Normal"/>
        <w:spacing w:before="0" w:after="200"/>
        <w:ind w:firstLine="360"/>
        <w:rPr>
          <w:rFonts w:ascii="Arial" w:hAnsi="Arial" w:cs="Arial"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6290</wp:posOffset>
            </wp:positionH>
            <wp:positionV relativeFrom="paragraph">
              <wp:posOffset>93980</wp:posOffset>
            </wp:positionV>
            <wp:extent cx="2364105" cy="436245"/>
            <wp:effectExtent l="0" t="0" r="0" b="0"/>
            <wp:wrapNone/>
            <wp:docPr id="9" name="Pi-New-Logo-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-New-Logo-P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eastAsia="en-GB"/>
        </w:rPr>
        <w:t>Name: ……………………………  Date: ...................</w:t>
      </w:r>
    </w:p>
    <w:sectPr>
      <w:type w:val="nextPage"/>
      <w:pgSz w:w="11906" w:h="16838"/>
      <w:pgMar w:left="426" w:right="424" w:gutter="0" w:header="0" w:top="426" w:footer="0" w:bottom="288"/>
      <w:pgBorders w:display="allPages" w:offsetFrom="page">
        <w:top w:val="thickThinMediumGap" w:sz="24" w:space="14" w:color="008000"/>
        <w:left w:val="thickThinMediumGap" w:sz="24" w:space="14" w:color="008000"/>
        <w:bottom w:val="thinThickMediumGap" w:sz="24" w:space="14" w:color="008000"/>
        <w:right w:val="thinThickMediumGap" w:sz="24" w:space="1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textentry">
    <w:name w:val="contextentry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ttractions.net/" TargetMode="External"/><Relationship Id="rId3" Type="http://schemas.openxmlformats.org/officeDocument/2006/relationships/hyperlink" Target="mailto:marketing@farmattractions.net" TargetMode="External"/><Relationship Id="rId4" Type="http://schemas.openxmlformats.org/officeDocument/2006/relationships/hyperlink" Target="http://www.farmattractions.net/" TargetMode="External"/><Relationship Id="rId5" Type="http://schemas.openxmlformats.org/officeDocument/2006/relationships/hyperlink" Target="mailto:marketing@farmattractions.n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5:00Z</dcterms:created>
  <dc:creator>User</dc:creator>
  <dc:description/>
  <dc:language>en-US</dc:language>
  <cp:lastModifiedBy>Jodes</cp:lastModifiedBy>
  <cp:lastPrinted>2014-03-31T14:01:00Z</cp:lastPrinted>
  <dcterms:modified xsi:type="dcterms:W3CDTF">2014-08-14T10:41:00Z</dcterms:modified>
  <cp:revision>3</cp:revision>
  <dc:subject/>
  <dc:title/>
</cp:coreProperties>
</file>